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2" w:color="000000"/>
        </w:pBd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янская область </w:t>
      </w:r>
    </w:p>
    <w:p>
      <w:pPr>
        <w:pStyle w:val="Normal"/>
        <w:pBdr>
          <w:bottom w:val="single" w:sz="12" w:space="2" w:color="000000"/>
        </w:pBdr>
        <w:autoSpaceDE w:val="true"/>
        <w:jc w:val="center"/>
        <w:rPr/>
      </w:pPr>
      <w:r>
        <w:rPr>
          <w:b/>
          <w:bCs/>
          <w:sz w:val="28"/>
          <w:szCs w:val="28"/>
        </w:rPr>
        <w:t xml:space="preserve">Злынковский  городской  Совет  народных  </w:t>
      </w:r>
      <w:r>
        <w:rPr/>
        <w:t>депутато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ms Rmn" w:hAnsi="Tms Rmn" w:cs="Tms Rmn"/>
                <w:b/>
                <w:b/>
                <w:bCs/>
                <w:sz w:val="32"/>
              </w:rPr>
            </w:pPr>
            <w:r>
              <w:rPr>
                <w:rFonts w:cs="Tms Rmn" w:ascii="Tms Rmn" w:hAnsi="Tms Rmn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6.09.2024   № 5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Злы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О принятии проекта изменений и дополнений в</w:t>
      </w:r>
      <w:r>
        <w:rPr>
          <w:color w:val="000000"/>
          <w:sz w:val="24"/>
          <w:szCs w:val="24"/>
        </w:rPr>
        <w:t xml:space="preserve"> устав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Злынковского</w:t>
      </w:r>
      <w:r>
        <w:rPr>
          <w:sz w:val="24"/>
          <w:szCs w:val="24"/>
        </w:rPr>
        <w:t xml:space="preserve"> городского поселения Злынк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янской области, проведении публичных слушаний, принят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учета предложений по проекту изменений и дополнений в ус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ынковского городского поселения Злынк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янской области и о порядке участия граждан в их обсу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 Российской Федерации Устава Злынковского городского поселения Злынковского района Брянской области, в соответствии с Федеральным законом от 06.10.2003 № 131-ФЗ «Об общих принципах местного самоуправления в российской Федерации», в связи поступившим представлением прокуратуры Злынковского района от 07.08.2024 №47/2024 об устранении нарушений федерального законодательства, Злынковский городской Совет народных депутат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 Принять проект изменений и дополнений в Устав Злынковского городского поселения Злынковского муниципального района Брянской области (приложение 1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Принять положение «О порядке учета предложений по проекту изменений и дополнений в Устав Злынковского городского поселения Злынковского муниципального района Брянской области и о порядке участия граждан в их обсуждении» (приложение 2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Провести 24 сентября 2024 г. в 15-00 ч., в зале заседаний администрации Злынковского района публичные слушания по проекту изменений и дополнений в Устав Злынковского городского поселения Злынковского муниципального района Брянской области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С целью подготовки и проведения публичных слушаний рекомендовать Главе Злынковского городского поселения – председателю Злынковского городского Совета народных депутатов нового созыва (после выборов 8 сентября 2024 г.) утвердить состав организационного комитета по проведению публичных слушаний.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редложения по проекту изменений и дополнений в Устав Злынковского городского поселения Злынковского муниципального района Брянской области принимаются до 23.09.2024 включительно, по адресу: Брянская область, Злынковский район, г. Злынка, ул. Площадь Свободы, 35 (здание администрации Злынковского района) с 9-00 до 17-00 кроме субботы и воскресенья. Телефон: 21-0-35, 21-9-32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Опубликовать (обнародовать) настоящее решение, положение «О порядке учета предложений по проекту изменений и дополнений в Устав Злынковского городского поселения Злынковского муниципального района Брянской области и о порядке участия граждан в их обсуждении» и проект изменений и дополнений в Устав Злынковского городского поселения Злынковского муниципального района Брянской области в установленном порядке. Разместить настоящее решение с приложениями на официальном сайте администрации Злынковского района </w:t>
      </w:r>
      <w:hyperlink r:id="rId2">
        <w:r>
          <w:rPr>
            <w:rStyle w:val="InternetLink"/>
            <w:rFonts w:cs="Times New Roman"/>
            <w:sz w:val="24"/>
            <w:szCs w:val="24"/>
            <w:lang w:eastAsia="ru-RU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admzlynka</w:t>
        </w:r>
        <w:r>
          <w:rPr>
            <w:rStyle w:val="InternetLink"/>
            <w:rFonts w:cs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лынков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А. С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612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612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лынковского городского  Совета народных депутатов</w:t>
      </w:r>
    </w:p>
    <w:p>
      <w:pPr>
        <w:pStyle w:val="ConsPlusNormal"/>
        <w:widowControl/>
        <w:ind w:left="558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06.09.2024  №  55-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чета предложений по проекту изменений и дополнений в у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лынковского городского поселения Злынковского муниципального района Брянской области и о порядке участия граждан в их обсу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учета предложений по проекту изменений и дополнений в устав Злынковского городского поселения Злынковского муниципального района Брянской области и участия граждан в их обсу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изменений и дополнений в устав Злынковского городского поселения Злынковского муниципального района Брянской области публикуется в специальном сборнике нормативных правовых актов Злынковского городского поселения Злынковского муниципального района Брянской области, издаваемом Злынковским городским Советом народных депутатов и размещается на официальном сайте администрации Злынков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dmzlyn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Злынковского городского поселения и юридические лица имеют право вносить свои предложения по проекту изменений и дополнений в устав Злынковского городского поселения Злынковского муниципального района Брянской области (далее по тексту - проект изменений и дополнений в устав поселения), а также участвовать в процессе обсуждения соответствующего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или коллективное обращение с соответствующими предложениями (далее по тексту - обращение) подается в письменном виде в администрацию Злынковского района – исполнительно-распорядительный орган Злынковского городского поселения в течение 14 дней с момента обнародования текста проекта изменений и дополнений в устав. Обращения граждан и юридических лиц могут быть направлены в администрацию Злынковского района в электронном виде,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azlyn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лынковского района (организационный отдел) осуществляет прием и регистрацию указа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должны содержать конкретные предложения по изменению или дополнению положений (пунктов) проекта изменений и дополнений в устав поселения с обоснованием их внесения. Данные обращения должны быть подписаны гражданами с указанием фамилии, имени, отчества, сведений о месте жительства. Обращения юридических лиц должны содержать полное наименование юридического лица и его местонахо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ое обращение направляется в Организационный комитет по подготовке и проведению публичных слушаний (далее – Организационный комитет) для рассмотрения указанных предложений и подготовки заключения по вопросу соответствия предложений в указанном обращении действующему законодательств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(юридических лиц) по проекту изменений и дополнений в устав поселения направляются администрацией Злынковского района в Организационный комитет по проведению публичных слушаний в срок не позднее трех дней до дня окончания приема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граждан (юридических лиц) рассматриваются Организационным комитетом не</w:t>
      </w:r>
      <w:r>
        <w:rPr>
          <w:rFonts w:cs="Times New Roman" w:ascii="Times New Roman" w:hAnsi="Times New Roman"/>
          <w:sz w:val="28"/>
          <w:szCs w:val="28"/>
        </w:rPr>
        <w:t xml:space="preserve"> позднее одного рабочего дня с момента окончания приема предложений. По итогам рассмотрения обращений по проекту изменений и дополнений в устав поселения Организационный комитет большинством голосов от установленного числа его членов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редложения по проекту устава для обсуждения на публичных слуш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рассмотрении пред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вправе отказать в рассмотрении предложений в случае их несоответствия действующему законодательству. В случае отказа в рассмотрении предложений обратившимся гражданам (юридическим лицам) в письменной форме направляется мотивирова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направлении предложений для обсуждения на публичные слушания обратившимся гражданам (юридическим лицам) в письменном виде сообщается о принятом решении, дате, времени, месте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(юридические лица), предложения которых направлены в Организационный комитет, участвуют в обсуждении проекта устава на публичных слушаниях в порядке, установленном положением о публичных слушаниях в Злынковском город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предложения граждан по проекту изменений и дополнений в устав Злынковского городского поселения могут быть внесены непосредственно на публичных слушаниях и рассматриваются в порядке, предусмотренном положением о проведении публичных слушаний в Злынковском городском посел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basedOn w:val="Style13"/>
    <w:qFormat/>
    <w:rPr/>
  </w:style>
  <w:style w:type="character" w:styleId="Titlelink">
    <w:name w:val="title-link"/>
    <w:basedOn w:val="Style13"/>
    <w:qFormat/>
    <w:rPr/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lynka.ru/" TargetMode="External"/><Relationship Id="rId3" Type="http://schemas.openxmlformats.org/officeDocument/2006/relationships/hyperlink" Target="http://admzlynka.ru/" TargetMode="External"/><Relationship Id="rId4" Type="http://schemas.openxmlformats.org/officeDocument/2006/relationships/hyperlink" Target="mailto:razlyn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7:00Z</dcterms:created>
  <dc:creator>Admin</dc:creator>
  <dc:description/>
  <cp:keywords/>
  <dc:language>en-US</dc:language>
  <cp:lastModifiedBy>A. Morozov</cp:lastModifiedBy>
  <cp:lastPrinted>2020-10-07T16:49:00Z</cp:lastPrinted>
  <dcterms:modified xsi:type="dcterms:W3CDTF">2024-09-10T09:09:00Z</dcterms:modified>
  <cp:revision>6</cp:revision>
  <dc:subject/>
  <dc:title/>
</cp:coreProperties>
</file>